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美霞</cp:lastModifiedBy>
  <cp:lastPrinted>2024-11-01T10:19:00Z</cp:lastPrinted>
  <dcterms:modified xsi:type="dcterms:W3CDTF">2024-11-26T03:49:5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