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南海区公益类事业单位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入伍时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退役时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在部队表现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5:00Z</dcterms:created>
  <dc:creator>微软用户</dc:creator>
  <dc:description/>
  <dc:language>en-US</dc:language>
  <cp:lastModifiedBy>吴榜乐</cp:lastModifiedBy>
  <cp:lastPrinted>2024-08-22T16:00:00Z</cp:lastPrinted>
  <dcterms:modified xsi:type="dcterms:W3CDTF">2024-08-28T08:41:03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8D173C8147268A4A06D8837D673F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