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公益类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ascii="仿宋_GB2312" w:hAnsi="仿宋_GB2312" w:cs="宋体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年   月 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51:00Z</dcterms:created>
  <dc:creator>Longweiming</dc:creator>
  <dc:description/>
  <dc:language>en-US</dc:language>
  <cp:lastModifiedBy>Longweiming</cp:lastModifiedBy>
  <dcterms:modified xsi:type="dcterms:W3CDTF">2023-04-17T01:5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