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个人健康情况筛查表</w:t>
      </w:r>
    </w:p>
    <w:p>
      <w:pPr>
        <w:pStyle w:val="PlainText"/>
        <w:spacing w:lineRule="exact" w:line="540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   性别：         单位：                    居住地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℃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供参加考试及相关人员进行健康监测使用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此表由个人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填完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到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办方留存备查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2:00Z</dcterms:created>
  <dc:creator>关惠敏</dc:creator>
  <dc:description/>
  <dc:language>en-US</dc:language>
  <cp:lastModifiedBy>关惠敏</cp:lastModifiedBy>
  <dcterms:modified xsi:type="dcterms:W3CDTF">2022-02-23T0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