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2  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color w:val="005EA6"/>
          <w:sz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4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44"/>
          <w:shd w:fill="FFFFFF" w:val="clear"/>
          <w:lang w:val="en-US" w:eastAsia="zh-CN"/>
        </w:rPr>
        <w:t>海外工程师费用明细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/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：德国海外工程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40"/>
      </w:tblGrid>
      <w:tr>
        <w:trPr>
          <w:trHeight w:val="47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费用列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具体开支</w:t>
            </w:r>
          </w:p>
        </w:tc>
      </w:tr>
      <w:tr>
        <w:trPr>
          <w:trHeight w:val="20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管理费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包含专家搜寻、专家培训、签证、保险等基本开销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持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月或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月，均视为一个项目，费用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欧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 336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如果同一企业希望同一专家第二次再来，第二次的项目管理费用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欧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=16800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元。 </w:t>
            </w:r>
          </w:p>
        </w:tc>
      </w:tr>
      <w:tr>
        <w:trPr>
          <w:trHeight w:val="1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专家零用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每天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 RM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休假遵循企业制度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举例，一项为期四周项目，则专家零用钱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2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人民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*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56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人民币，以此类推。</w:t>
            </w:r>
          </w:p>
        </w:tc>
      </w:tr>
      <w:tr>
        <w:trPr>
          <w:trHeight w:val="141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往返飞机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欧元，企业承担，由德国专家组织统一为专家购买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4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总额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万元人民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项目期长短或有少许调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企业需负担另外开支还包括：住宿及就餐（接受公司餐厅或食堂）；</w:t>
      </w:r>
    </w:p>
    <w:p>
      <w:pPr>
        <w:pStyle w:val="Normal"/>
        <w:pBdr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住宿：四星级酒店标准或者企业下属招待所；</w:t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汇率标准：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欧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=8.4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元。</w:t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12Z</dcterms:created>
  <dc:creator>未定义</dc:creator>
  <dc:description/>
  <dc:language>en-US</dc:language>
  <cp:lastModifiedBy>未定义</cp:lastModifiedBy>
  <dcterms:modified xsi:type="dcterms:W3CDTF">2016-05-24T00:58:44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