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566" w:right="-798" w:hanging="169"/>
        <w:jc w:val="center"/>
        <w:rPr/>
      </w:pPr>
      <w:r>
        <w:rPr/>
        <w:t>佛山市南海区高层次人才安居房租赁（租赁补贴）申请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"/>
        <w:gridCol w:w="1362"/>
        <w:gridCol w:w="3"/>
        <w:gridCol w:w="1228"/>
        <w:gridCol w:w="2"/>
        <w:gridCol w:w="369"/>
        <w:gridCol w:w="503"/>
        <w:gridCol w:w="37"/>
        <w:gridCol w:w="2106"/>
        <w:gridCol w:w="3"/>
        <w:gridCol w:w="2231"/>
        <w:gridCol w:w="1212"/>
        <w:gridCol w:w="7"/>
      </w:tblGrid>
      <w:tr>
        <w:trPr>
          <w:trHeight w:val="680" w:hRule="exac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（证件号码）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联系电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如非佛山市手机号码请在前面加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9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联系电话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层次人才级别</w:t>
            </w:r>
          </w:p>
        </w:tc>
        <w:tc>
          <w:tcPr>
            <w:tcW w:w="3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一级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二级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级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层次人才管理期限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01" w:hRule="atLeast"/>
          <w:cantSplit w:val="true"/>
        </w:trPr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同申请的家庭成员基本情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申请人关系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我区高层次人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定评定的级别</w:t>
            </w:r>
          </w:p>
        </w:tc>
      </w:tr>
      <w:tr>
        <w:trPr>
          <w:trHeight w:val="596" w:hRule="atLeast"/>
          <w:cantSplit w:val="true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及共同申请的家庭成员在南海的住房情况</w:t>
            </w:r>
          </w:p>
        </w:tc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ind w:right="480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及共同申请的家庭成员在南海是否拥有住房（含共同拥有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spacing w:before="62" w:after="0"/>
              <w:ind w:right="480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人及共同申请的家庭成员在南海是否享受过购房优惠政策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spacing w:before="62" w:after="0"/>
              <w:ind w:right="480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请人及共同申请的家庭成员是否曾经转移或出售过住房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  <w:p>
            <w:pPr>
              <w:pStyle w:val="Normal"/>
              <w:spacing w:before="62" w:after="0"/>
              <w:ind w:right="480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若是：转移或出售时间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）</w:t>
            </w:r>
          </w:p>
        </w:tc>
      </w:tr>
      <w:tr>
        <w:trPr>
          <w:trHeight w:val="1239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内容属实，如有不实之处，愿意承担一切后果，同时遵守南海区高层次人才管理的各项有关规定。</w:t>
            </w:r>
          </w:p>
          <w:p>
            <w:pPr>
              <w:pStyle w:val="Normal"/>
              <w:spacing w:lineRule="auto" w:line="360" w:before="62" w:after="0"/>
              <w:ind w:right="4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名：               年　 月   日</w:t>
            </w:r>
          </w:p>
        </w:tc>
      </w:tr>
      <w:tr>
        <w:trPr>
          <w:trHeight w:val="1571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right="6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62" w:after="0"/>
              <w:ind w:right="6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62" w:after="0"/>
              <w:ind w:right="640"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单位（盖章）：</w:t>
            </w:r>
          </w:p>
          <w:p>
            <w:pPr>
              <w:pStyle w:val="Normal"/>
              <w:spacing w:lineRule="auto" w:line="300" w:before="62" w:after="0"/>
              <w:ind w:right="640" w:firstLine="6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05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住建部门意见</w:t>
            </w:r>
          </w:p>
        </w:tc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 w:before="62" w:after="0"/>
              <w:ind w:right="640"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单位（盖章）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31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907" w:right="907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2:00Z</dcterms:created>
  <dc:creator>a</dc:creator>
  <dc:description/>
  <cp:keywords/>
  <dc:language>en-US</dc:language>
  <cp:lastModifiedBy>未定义</cp:lastModifiedBy>
  <dcterms:modified xsi:type="dcterms:W3CDTF">2015-07-31T04:53:00Z</dcterms:modified>
  <cp:revision>12</cp:revision>
  <dc:subject/>
  <dc:title>南通市引进的高层次人才购房享受政策性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