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62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佛山市南海区</w:t>
      </w:r>
      <w:r>
        <w:rPr>
          <w:rFonts w:eastAsia="黑体;SimHei" w:ascii="黑体;SimHei" w:hAnsi="黑体;SimHei"/>
          <w:color w:val="000000"/>
          <w:sz w:val="44"/>
          <w:szCs w:val="44"/>
        </w:rPr>
        <w:t>2012</w:t>
      </w:r>
      <w:r>
        <w:rPr>
          <w:rFonts w:ascii="黑体;SimHei" w:hAnsi="黑体;SimHei" w:eastAsia="黑体;SimHei"/>
          <w:color w:val="000000"/>
          <w:sz w:val="44"/>
          <w:szCs w:val="44"/>
        </w:rPr>
        <w:t>年公开选拔科级领导干部</w:t>
      </w:r>
      <w:r>
        <w:rPr>
          <w:rFonts w:ascii="黑体;SimHei" w:hAnsi="黑体;SimHei" w:eastAsia="黑体;SimHei"/>
          <w:sz w:val="44"/>
          <w:szCs w:val="44"/>
        </w:rPr>
        <w:t>职位资格条件一览表</w:t>
      </w:r>
    </w:p>
    <w:p>
      <w:pPr>
        <w:pStyle w:val="3"/>
        <w:snapToGrid w:val="false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2"/>
        <w:gridCol w:w="608"/>
        <w:gridCol w:w="180"/>
        <w:gridCol w:w="1360"/>
        <w:gridCol w:w="68"/>
        <w:gridCol w:w="12"/>
        <w:gridCol w:w="1248"/>
        <w:gridCol w:w="12"/>
        <w:gridCol w:w="119"/>
        <w:gridCol w:w="320"/>
        <w:gridCol w:w="989"/>
        <w:gridCol w:w="12"/>
        <w:gridCol w:w="119"/>
        <w:gridCol w:w="147"/>
        <w:gridCol w:w="814"/>
        <w:gridCol w:w="168"/>
        <w:gridCol w:w="65"/>
        <w:gridCol w:w="147"/>
        <w:gridCol w:w="3568"/>
        <w:gridCol w:w="271"/>
        <w:gridCol w:w="281"/>
        <w:gridCol w:w="1608"/>
        <w:gridCol w:w="68"/>
        <w:gridCol w:w="124"/>
        <w:gridCol w:w="900"/>
        <w:gridCol w:w="180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拔人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质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范围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资格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职经历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决策咨询和政策研究室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、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本区事业单位领导班子成员且任职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中共党员；有较强的文字综合能力和组织协调能力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区机关和事业单位</w:t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政务监察和审计局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总审计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sz w:val="24"/>
              </w:rPr>
              <w:t>大学专科及以上，审计、会计、财税类专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聘相关专业中级专业技术职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（公务员不受此限制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非公务员身份的，需从事会计、审计或财税相关工作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，并担任所在单位中层以上领导或管理职务；或现任审计师、会计师事务所负责人；或从事相关工作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，获评相关专业高级专业技术职称的社会人员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相关专业国外硕士以上学历、学位，具有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工作经验的优秀留学归国人员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市、海外留学归国人员（地域不限）</w:t>
            </w:r>
          </w:p>
        </w:tc>
      </w:tr>
      <w:tr>
        <w:trPr>
          <w:trHeight w:val="1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编委办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现任本区事业单位领导班子成员且任职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熟悉机关管理政策法规；有人事机构管理相关工作经历；具有较强的组织协调能力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区机关和事业单位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拔人数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质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范围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职经历</w:t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党联办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、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本区事业单位领导班子成员且任职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中共党员；思想政治素质高；有党组织建设相关工作经历；具有较强的组织协调能力。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区机关和事业单位</w:t>
            </w:r>
          </w:p>
        </w:tc>
      </w:tr>
      <w:tr>
        <w:trPr>
          <w:trHeight w:val="3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委宣传部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全日制大学本科及以上，专业不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本区事业单位领导班子成员且任职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中共党员；有从事宣传策划、理论研究等相关工作经历；有较高政策理论水平，有较好的文字和口头表达能力。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文体旅游局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现任本区文化旅游企事业单位</w:t>
            </w:r>
            <w:r>
              <w:rPr>
                <w:rFonts w:ascii="仿宋_GB2312" w:hAnsi="仿宋_GB2312"/>
                <w:sz w:val="24"/>
              </w:rPr>
              <w:t>领导班子成员且任职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国外硕士以上学历、学位，具有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相关工作经验的优秀留学归国人员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熟悉文化旅游、招商工作业务，从事文化旅游、招商相关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；有较强的口头表达能力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区机关和文化旅游企事业单位、海外留学归国人员（地域不限）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质</w:t>
            </w:r>
          </w:p>
        </w:tc>
        <w:tc>
          <w:tcPr>
            <w:tcW w:w="8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范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资格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职经历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民政和外事侨务局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、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大学专科及以上，专业不限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现任村（社区）“两委”书记、主任累计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从事社会公益组织（</w:t>
            </w:r>
            <w:r>
              <w:rPr>
                <w:sz w:val="24"/>
              </w:rPr>
              <w:t>NGO</w:t>
            </w:r>
            <w:r>
              <w:rPr>
                <w:sz w:val="24"/>
              </w:rPr>
              <w:t>）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现任区社会公益组织负责人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本区机关单位</w:t>
            </w:r>
            <w:r>
              <w:rPr>
                <w:sz w:val="24"/>
              </w:rPr>
              <w:t>现任</w:t>
            </w:r>
            <w:r>
              <w:rPr>
                <w:sz w:val="24"/>
              </w:rPr>
              <w:t>副科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以上非领导职务，</w:t>
            </w:r>
            <w:r>
              <w:rPr>
                <w:rFonts w:ascii="仿宋_GB2312" w:hAnsi="仿宋_GB2312"/>
                <w:sz w:val="24"/>
              </w:rPr>
              <w:t>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现任本区民政系统下属事业单位领导班子成员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熟悉民政、社区、社会事务工作，有较强的管理和组织协调能力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区机关、村（社区）、民政系统事业单位和社会公益组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团区委副书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非公务员身份的，现任企事业单位团委书记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本区村（社区）团（总）支部书记（须为“两委”干部）、大学生村（居）官或被聘为行政单位中层副职以上的非公务员身份人员，工作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本区机关单位现任副股待遇以上且任科员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中共党员或共青团员（含保留团籍的团的干部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发展规划和统计局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总统计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、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（专业相关要求见右栏）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聘相关专业中级专业技术职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（公务员不受此限制）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非公务员身份的，需具统计相关专业大学本科及以上学历，且从事会计、统计或财税相关工作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，担任所在单位中层以上领导或管理职务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相关专业国外硕士以上学历、学位，具有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工作经验的优秀留学归国人员；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，并具有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统计工作经验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市、海外留学归国人员（地域不限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质</w:t>
            </w:r>
          </w:p>
        </w:tc>
        <w:tc>
          <w:tcPr>
            <w:tcW w:w="8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范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资格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职经历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、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聘相关专业中级专业技术职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（公务员不受此限制）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sz w:val="24"/>
              </w:rPr>
              <w:t>现任市内大专以上院校中层以上领导职务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现任市教育局下属事业单位（含学校）领导班子成员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市辖各区</w:t>
            </w:r>
            <w:r>
              <w:rPr>
                <w:sz w:val="24"/>
              </w:rPr>
              <w:t>教育局下属事业单位（含学校）正职领导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snapToGrid w:val="false"/>
              <w:spacing w:lineRule="exact" w:line="260"/>
              <w:ind w:left="483" w:hanging="0"/>
              <w:rPr/>
            </w:pPr>
            <w:r>
              <w:rPr>
                <w:sz w:val="24"/>
              </w:rPr>
              <w:t>现任市教育局机关中层以上干部；</w:t>
            </w:r>
            <w:r>
              <w:rPr>
                <w:rFonts w:ascii="仿宋_GB2312" w:hAnsi="仿宋_GB2312"/>
                <w:sz w:val="24"/>
              </w:rPr>
              <w:t>现任市辖各区教育系统</w:t>
            </w:r>
            <w:r>
              <w:rPr>
                <w:sz w:val="24"/>
              </w:rPr>
              <w:t>副</w:t>
            </w:r>
            <w:r>
              <w:rPr>
                <w:rFonts w:ascii="仿宋_GB2312" w:hAnsi="仿宋_GB2312"/>
                <w:sz w:val="24"/>
              </w:rPr>
              <w:t>科级以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/>
                <w:sz w:val="24"/>
              </w:rPr>
              <w:t>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曾经从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教育工作，现任本区机关单位副股职以上干部累计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熟悉教育政策法规，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教育相关工作经历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人社局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现任本区事业单位领导班子成员且任职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面向全区机关和事业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国土城建和水务局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全日制大学本科及以上，建筑工程类相关专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具有建筑工程类高级工程师以上职称（公务员不受此限制）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本区建设系统下属事业单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以上工作经历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相关专业国外硕士以上学历、学位，具有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工作经验的优秀留学归国人员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有较丰富的建筑工程管理等相关工作经验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区机关和建设系统事业单位、海外留学归国人员（地域不限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拔人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质</w:t>
            </w:r>
          </w:p>
        </w:tc>
        <w:tc>
          <w:tcPr>
            <w:tcW w:w="8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范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资格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职经历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安监局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周岁以下（即</w:t>
            </w:r>
            <w:r>
              <w:rPr>
                <w:rFonts w:ascii="仿宋_GB2312" w:hAnsi="仿宋_GB2312"/>
                <w:sz w:val="24"/>
              </w:rPr>
              <w:t>196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后出生）、女</w:t>
            </w:r>
            <w:r>
              <w:rPr>
                <w:rFonts w:ascii="仿宋_GB2312" w:hAnsi="仿宋_GB2312"/>
                <w:sz w:val="24"/>
              </w:rPr>
              <w:t>45</w:t>
            </w:r>
            <w:r>
              <w:rPr>
                <w:rFonts w:ascii="仿宋_GB2312" w:hAnsi="仿宋_GB2312"/>
                <w:sz w:val="24"/>
              </w:rPr>
              <w:t>周岁以下（即</w:t>
            </w:r>
            <w:r>
              <w:rPr>
                <w:rFonts w:ascii="仿宋_GB2312" w:hAnsi="仿宋_GB2312"/>
                <w:sz w:val="24"/>
              </w:rPr>
              <w:t>196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后出生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本区事业单位领导班子成员且任职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区机关和事业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市场监管局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区城乡统筹办副主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大学专科及以上，专业不限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现任村（社区）“两委”书记、主任、经联社社长累计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ind w:firstLine="480"/>
              <w:rPr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有基层工作经历；熟悉涉农政策及法律法规，有从事资产经营管理、财务管理等工作经验，具有较强的组织领导能力和思维创新能力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区</w:t>
            </w:r>
            <w:r>
              <w:rPr>
                <w:spacing w:val="-12"/>
                <w:sz w:val="24"/>
              </w:rPr>
              <w:t>机关单位和村（社区）“两委”会、经联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拔人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质</w:t>
            </w:r>
          </w:p>
        </w:tc>
        <w:tc>
          <w:tcPr>
            <w:tcW w:w="8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范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资格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职经历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佛山（南海）高新区管委会经济发展和科技局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担任市属一级国有企业领导班子成员，或担任市属二级国有企业主要领</w:t>
            </w:r>
            <w:r>
              <w:rPr>
                <w:rFonts w:ascii="仿宋_GB2312" w:hAnsi="仿宋_GB2312"/>
                <w:sz w:val="24"/>
              </w:rPr>
              <w:t>导、区属一级国有企业主要领导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担任</w:t>
            </w:r>
            <w:r>
              <w:rPr>
                <w:rFonts w:ascii="仿宋_GB2312" w:hAnsi="仿宋_GB2312"/>
                <w:sz w:val="24"/>
              </w:rPr>
              <w:t>2009-2011</w:t>
            </w:r>
            <w:r>
              <w:rPr>
                <w:rFonts w:ascii="仿宋_GB2312" w:hAnsi="仿宋_GB2312"/>
                <w:sz w:val="24"/>
              </w:rPr>
              <w:t>连续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纳税额超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万元的佛山市民营、外资企业的经营班子成员、主要技术负责人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2009-2011</w:t>
            </w:r>
            <w:r>
              <w:rPr>
                <w:sz w:val="24"/>
              </w:rPr>
              <w:t>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纳税额超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元的佛山市科技型、战略性新兴产业企业经营班子成员、主要技术负责人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通过省级以上高新技术企业认定的佛山市民营、外资企业的经营班子成员、主要技术负责人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担任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度“佛山市最具成长性中小企业”候选企业经营班子成员、主要技术负责人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国外硕士以上学历、学位，具有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工作经验的优秀留学归国人员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熟悉经济、科技相关法律、法规和政策，具有较强的组织领导能力。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全市企业单位、海外留学归国人员（地域不限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佛山（南海）高新区管委会投资促进局</w:t>
            </w:r>
          </w:p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质</w:t>
            </w:r>
          </w:p>
        </w:tc>
        <w:tc>
          <w:tcPr>
            <w:tcW w:w="8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范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资格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职经历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佛山（南海）高新区管委会财政局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、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（即</w:t>
            </w:r>
            <w:r>
              <w:rPr>
                <w:sz w:val="24"/>
              </w:rPr>
              <w:t>196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大学专科及以上，审计、会计、财税类专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聘相关专业中级专业技术职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（公务员不受此限制）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非公务员身份的，需从事会计、审计或财税相关工作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，并担任中层以上领导或管理职务；或现任审计师、会计师事务所负责人；或从事相关工作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，获评相关专业高级专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的社会人员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相关专业国外硕士以上学历、学位，具有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工作经验的优秀留学归国人员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市、海外留学归国人员（地域不限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西樵山文化旅游区管委会文化旅游促进局副局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公务员单位副科级领导职务</w:t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，专业不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现任本区文化旅游企事业单位领导班子成员且任职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获得国外硕士以上学历、学位，具有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相关工作经验的优秀留学归国人员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区机关单位现任副科级以上非领导职务，或现任副股职以上干部累计满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熟悉文化旅游方面的政策法规，有宣传策划、文化旅游、活动组织、景区管理等相关工作经历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面向全区机关和文化旅游企事业单位、海外留学归国人员（地域不限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年龄和任职年限</w:t>
      </w:r>
      <w:r>
        <w:rPr>
          <w:sz w:val="24"/>
        </w:rPr>
        <w:t>计算截至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非公务员身份的必须符合《广东省国家</w:t>
      </w:r>
      <w:r>
        <w:rPr>
          <w:sz w:val="24"/>
        </w:rPr>
        <w:t>公务员调任</w:t>
      </w:r>
      <w:r>
        <w:rPr>
          <w:sz w:val="24"/>
        </w:rPr>
        <w:t>转任工作暂行办法</w:t>
      </w:r>
      <w:r>
        <w:rPr>
          <w:sz w:val="24"/>
        </w:rPr>
        <w:t>》</w:t>
      </w:r>
      <w:r>
        <w:rPr>
          <w:sz w:val="24"/>
        </w:rPr>
        <w:t>（粤人发〔</w:t>
      </w:r>
      <w:r>
        <w:rPr>
          <w:sz w:val="24"/>
        </w:rPr>
        <w:t>2003</w:t>
      </w:r>
      <w:r>
        <w:rPr>
          <w:sz w:val="24"/>
        </w:rPr>
        <w:t>〕</w:t>
      </w:r>
      <w:r>
        <w:rPr>
          <w:sz w:val="24"/>
        </w:rPr>
        <w:t>266</w:t>
      </w:r>
      <w:r>
        <w:rPr>
          <w:sz w:val="24"/>
        </w:rPr>
        <w:t>号）的规定：①年龄应在</w:t>
      </w:r>
      <w:r>
        <w:rPr>
          <w:sz w:val="24"/>
        </w:rPr>
        <w:t>40</w:t>
      </w:r>
      <w:r>
        <w:rPr>
          <w:sz w:val="24"/>
        </w:rPr>
        <w:t>周岁以下，工作特殊需要的，年龄可适当放宽；②学历大专以上；③专业技术人员调任科级领导职务国家公务员的，必须担任过中级专业技术职务</w:t>
      </w:r>
      <w:r>
        <w:rPr>
          <w:sz w:val="24"/>
        </w:rPr>
        <w:t>2</w:t>
      </w:r>
      <w:r>
        <w:rPr>
          <w:sz w:val="24"/>
        </w:rPr>
        <w:t>年以上；行政管理人员调任科级国家公务员的，必须在相应职级担任领导职务</w:t>
      </w:r>
      <w:r>
        <w:rPr>
          <w:sz w:val="24"/>
        </w:rPr>
        <w:t>3</w:t>
      </w:r>
      <w:r>
        <w:rPr>
          <w:sz w:val="24"/>
        </w:rPr>
        <w:t>年以上；④必须具有</w:t>
      </w:r>
      <w:r>
        <w:rPr>
          <w:sz w:val="24"/>
        </w:rPr>
        <w:t>5</w:t>
      </w:r>
      <w:r>
        <w:rPr>
          <w:sz w:val="24"/>
        </w:rPr>
        <w:t>年以上的工作经历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下列情况之一的，不列入选拔范围：①违反计划生育政策或正在党纪、政纪处分所规定的提任使用限制期内的；②被辞退或受开除处分的；③正受司法机关立案侦查或纪检监察机关立案审查的；④曾受刑事处罚或劳动教养的；⑤法律、法规规定其他不得提拔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425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10:00Z</dcterms:created>
  <dc:creator>fs</dc:creator>
  <dc:description/>
  <cp:keywords/>
  <dc:language>en-US</dc:language>
  <cp:lastModifiedBy>fs</cp:lastModifiedBy>
  <cp:lastPrinted>2012-04-09T16:52:00Z</cp:lastPrinted>
  <dcterms:modified xsi:type="dcterms:W3CDTF">2012-04-09T09:38:00Z</dcterms:modified>
  <cp:revision>16</cp:revision>
  <dc:subject/>
  <dc:title>附表1</dc:title>
</cp:coreProperties>
</file>